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8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17 diecisiete de ener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febrero del año 2018 dos mil dieciocho, la autoridad presentó la contestación a la demanda incoada en su contra; y, por auto del día 02 dos de marz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6 veintiséis de abril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7 diecisiete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el destinatario del acto se haya ostentado sabedor de su contenido; y, al día siguiente de que se haya hecho sabedor de la ejecución del acto impugnad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7 diecisiete de en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tabs>
          <w:tab w:val="clear" w:pos="709"/>
          <w:tab w:val="left" w:pos="5266"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7 siete de febrero del año 2018 dos mil dieciocho, por tanto, se recibió </w:t>
      </w:r>
      <w:r>
        <w:rPr>
          <w:rFonts w:cs="Arial Narrow" w:ascii="Arial Narrow" w:hAnsi="Arial Narrow"/>
          <w:sz w:val="27"/>
          <w:szCs w:val="27"/>
          <w:lang w:val="es-ES_tradnl"/>
        </w:rPr>
        <w:t xml:space="preserve">el décimo tercer día hábil del término legal, desprendiéndose que la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w:t>
      </w:r>
      <w:r>
        <w:rPr>
          <w:rFonts w:cs="Arial" w:ascii="Arial Narrow" w:hAnsi="Arial Narrow"/>
          <w:sz w:val="27"/>
          <w:szCs w:val="27"/>
        </w:rPr>
        <w:t>segundo</w:t>
      </w:r>
      <w:r>
        <w:rPr>
          <w:rFonts w:cs="Arial Narrow" w:ascii="Arial Narrow" w:hAnsi="Arial Narrow"/>
          <w:sz w:val="27"/>
          <w:szCs w:val="27"/>
        </w:rPr>
        <w:t xml:space="preserve">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y estudio de frecuencia y ocupación visual de la ruta A-85 en su cajón de ruta de la terminal San Jerónimo con el plan de operación vigente autorizado en mano detectando la falta de prestación de servicio por 36 minutos dando el servicio el camión (…) las 09:25 horas y Posteriormente oFrece el servicio el camión (…) a las 10:01 horas. (sic)”.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l inspector elaboró el acta de infracción recurrida a las 10:01, sin embargo no mencionó la hora en que se incumplió con el servicio o se vio afectado, refiriéndose únicamente a un lapso de tiempo de 36 minutos sin servicio, de tal manera que imposibilita el corroborar, afirmar o negar dicho incumplimien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mencionó ni mucho menos probo el tiempo estimado que debe pasar entre una unidad y otr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8.- No especificó si la referencia temporal que utilizó (09:25 y 10:01), se refiere al horario de antes o pasado meridiano, circunstancia que resulta necesaria para determinar si se cumplió o incumplió la supuesta obligación que se sancionó.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en la prestación del servicio. [</w:t>
      </w:r>
      <w:r>
        <w:rPr>
          <w:rFonts w:cs="Arial Narrow" w:ascii="Arial Narrow" w:hAnsi="Arial Narrow"/>
          <w:sz w:val="27"/>
          <w:szCs w:val="27"/>
        </w:rPr>
        <w:t>Me encuentro realizando la supervisión y estudio de frecuencia y ocupación visual de la ruta A-85 en su cajón de ruta de la terminal San Jerónimo con el plan de operación vigente autorizado en mano detectando la falta de prestación de servicio por 36 minutos dando el servicio el camión (…) las 09:25 horas y posteriormente ofrece el servicio el camión (…) a las 10:01 horas</w:t>
      </w:r>
      <w:r>
        <w:rPr>
          <w:rFonts w:cs="Arial Narrow" w:ascii="Arial Narrow" w:hAnsi="Arial Narrow"/>
          <w:i/>
          <w:sz w:val="27"/>
          <w:szCs w:val="27"/>
        </w:rPr>
        <w:t xml:space="preserve">.]” (sic).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dio un intervalo de 26 treinta y seis minutos sin servicio, pues no mencionó el horario de arribo de la unidad con número económico LE-249 de la ruta A-85, a la Estación de Transferencia San Jerónimo, ni menciona si el servicio estaba programado a cargo de la referida unidad, conforme al plan de operación de horarios, rutas, itinerarios y frecuencias aprobado por la Dirección General de Movilidad; además, deja de indicar el servicio incumplido de acuerdo a dicho plan de operación, ni tampoco externa los horarios de salida y de llegada programados para la unidad posterior del servicio incumplido, conforme al citado documento, omitiendo señalar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no indica si las referencias temporales que utilizó se refieren al antes o pasado mediodía y no indicó de manera detallada si previamente al levantamiento del acta de infracción, se notificó ese plan de opera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7 diecisiete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0 veint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7 diecisiete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2:45:00Z</dcterms:created>
  <dc:creator>usuario</dc:creator>
  <dc:description/>
  <cp:keywords/>
  <dc:language>en-US</dc:language>
  <cp:lastModifiedBy>Teresa Alferez</cp:lastModifiedBy>
  <cp:lastPrinted>2017-10-27T15:26:00Z</cp:lastPrinted>
  <dcterms:modified xsi:type="dcterms:W3CDTF">2018-08-29T20:15:00Z</dcterms:modified>
  <cp:revision>5</cp:revision>
  <dc:subject/>
  <dc:title/>
</cp:coreProperties>
</file>